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На основу члана 34. став 1. тачка 18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ru-RU"/>
        </w:rPr>
        <w:tab/>
        <w:t>Републичка изборна комисија, на седници одржаној 4</w:t>
      </w:r>
      <w:r>
        <w:rPr>
          <w:rFonts w:cs="Arial"/>
          <w:color w:val="000000"/>
          <w:szCs w:val="22"/>
          <w:lang w:val="sr-RS"/>
        </w:rPr>
        <w:t>. марта</w:t>
      </w:r>
      <w:r>
        <w:rPr>
          <w:rFonts w:cs="Arial"/>
          <w:color w:val="000000"/>
          <w:szCs w:val="22"/>
          <w:lang w:val="ru-RU"/>
        </w:rPr>
        <w:t xml:space="preserve"> 2016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26"/>
          <w:szCs w:val="26"/>
          <w:lang w:val="ru-RU"/>
        </w:rPr>
        <w:t>Р О К О В Н И К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Cs w:val="22"/>
          <w:lang w:val="sr-RS"/>
        </w:rPr>
      </w:pPr>
      <w:r>
        <w:rPr>
          <w:rFonts w:cs="Arial"/>
          <w:b/>
          <w:bCs/>
          <w:color w:val="000000"/>
          <w:szCs w:val="22"/>
          <w:lang w:val="ru-RU"/>
        </w:rPr>
        <w:t>ЗА ВРШЕЊЕ ИЗБОРНИХ РАДЊИ У ПОСТУПКУ СПРОВОЂЕЊА</w:t>
      </w:r>
      <w:r>
        <w:rPr>
          <w:rFonts w:cs="Arial"/>
          <w:b/>
          <w:bCs/>
          <w:color w:val="000000"/>
          <w:szCs w:val="22"/>
          <w:lang w:val="sr-RS"/>
        </w:rPr>
        <w:t xml:space="preserve"> </w:t>
        <w:br/>
      </w:r>
      <w:r>
        <w:rPr>
          <w:rFonts w:cs="Arial"/>
          <w:b/>
          <w:bCs/>
          <w:color w:val="000000"/>
          <w:szCs w:val="22"/>
          <w:lang w:val="ru-RU"/>
        </w:rPr>
        <w:t>ИЗБОРА ЗА НАРОДНЕ ПОСЛАНИКЕ НАРОДНЕ СКУПШТИНЕ,</w:t>
      </w:r>
      <w:r>
        <w:rPr>
          <w:rFonts w:cs="Arial"/>
          <w:b/>
          <w:bCs/>
          <w:color w:val="000000"/>
          <w:szCs w:val="22"/>
          <w:lang w:val="sr-RS"/>
        </w:rPr>
        <w:t xml:space="preserve"> </w:t>
        <w:br/>
      </w:r>
      <w:r>
        <w:rPr>
          <w:rFonts w:cs="Arial"/>
          <w:b/>
          <w:bCs/>
          <w:color w:val="000000"/>
          <w:szCs w:val="22"/>
          <w:lang w:val="ru-RU"/>
        </w:rPr>
        <w:t>РАСПИСАНИХ ЗА 24. АПРИЛ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1. Рокови за вршење изборних радњи у поступку спровођења избора за народне посланике Народне скупштине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Одлуком о расписивању избора за народне посланике  („Службени гласник РС”, број 21/16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ru-RU"/>
        </w:rPr>
        <w:tab/>
        <w:t>– Законом о избору народних посланика</w:t>
      </w:r>
      <w:r>
        <w:rPr>
          <w:rFonts w:cs="Arial"/>
          <w:color w:val="000000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  <w:lang w:val="ru-RU"/>
        </w:rPr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– Упутством за спровођење избора за народне посланике Народне скупштине, расписаних за 24. април 2016. године, 02 Број</w:t>
      </w:r>
      <w:r>
        <w:rPr>
          <w:rFonts w:cs="Arial"/>
          <w:color w:val="000000"/>
          <w:szCs w:val="22"/>
          <w:lang w:val="sr-RS"/>
        </w:rPr>
        <w:t>: 013-</w:t>
      </w:r>
      <w:r>
        <w:rPr>
          <w:rFonts w:cs="Arial"/>
          <w:color w:val="000000"/>
          <w:szCs w:val="22"/>
          <w:lang w:val="ru-RU"/>
        </w:rPr>
        <w:t>24/16 од 4. март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2. Одлука о расписивању избора за народне посланике ступила је на снагу даном објављивања, 4. март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су избори за народне посланике расписани за 24. април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Одлуком је одређено да рокови за вршење изборних радњи почињу да теку од дана ступања на снагу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3. Према прописима из тачке 1. овог роковника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>
          <w:tblHeader w:val="true"/>
          <w:trHeight w:val="54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д.</w:t>
              <w:br/>
              <w:t>број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д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80" w:after="8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 Јединствени стандарди и обрас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јединствених стандарда, прописивање образаца и правила за спровођење изборних радњи и стављање на располагање јав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34. став 3. и члан 43. став 2. Закона о избору народних посланика –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март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и тела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представника подносиоца изборне листе у проширени састав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9. ст. 2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предлога подносиоца изборне листе, а најкасн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19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едлога за чланове радних тел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сланичких група за предлагање чланова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.18. став 3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предлога посланичких група за чланове стал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.18. став 1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чланове стал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предлога за чланове сталног састава бирачких одбора унутар завода за извршење заводских санкција и у иностранств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6. став 3. ЗоИНП и члан 11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дносилаца изборних листа за предлагање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.24. став 3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односно Републичкој изборној комисији предлога за именовање чланова прошире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4. став 1. и члан 25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8. априла у 1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именовање чланова прошире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6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8. априла у 17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 и 3. ЗоИНП и члан 26. став 2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1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сталном саставу у случају спречености, или одсут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3.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проширеном саставу у случају спречености, или одсутности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4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2.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оји не може да буде у саставу бирачког одбора, у смислу члана 29. У</w:t>
            </w:r>
            <w:r>
              <w:rPr>
                <w:rFonts w:cs="Arial"/>
                <w:color w:val="000000"/>
                <w:lang w:val="sr-RS"/>
              </w:rPr>
              <w:t>путств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5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24. априла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br/>
              <w:t xml:space="preserve">у 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4. став 1. ЗоИНП и члан 35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45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41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 дана утврђивања збирне изборне листе, односно најкасније 12. април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збирне изборне листе у „Службеном гласнику РС”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47. став 4. ЗоИНП и члан 44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47. став 4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дана објављивања збирне изборне лис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 Бирачка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едлога општинских/градских управа и управа </w:t>
            </w:r>
            <w:r>
              <w:rPr>
                <w:rFonts w:cs="Arial"/>
                <w:color w:val="000000"/>
                <w:szCs w:val="22"/>
                <w:lang w:val="sr-RS"/>
              </w:rPr>
              <w:t>градских општин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за одређивање бирачких мест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4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2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6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Министарства правде и Министарства спољних послова за одређивање бирачких места унутар завода за извршење заводских санкција, односно бирачких места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45</w:t>
            </w:r>
            <w:r>
              <w:rPr>
                <w:rFonts w:cs="Arial"/>
                <w:color w:val="000000"/>
                <w:szCs w:val="22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1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и оглашавање броја и адреса бирачких места у „Службеном гласнику Републике Србије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4. став 1. тачка 7. ЗоИНП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4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став 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 Јединствени бирачки 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Arial"/>
                <w:color w:val="000000"/>
                <w:szCs w:val="22"/>
              </w:rPr>
              <w:t>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од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хтев општинској/градској управи за упис у бирачки списак односно промену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 закључења бирачког списка 8. април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хтев Министарству државне управе и локалне самоуправе за упис у бирачки списак односно промену у бирачком списку по његовом закључењ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 9. до 20. април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овласт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1. ЗоЈБС и тачка 9. став 5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5. 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захтева да се у бирачки списак упише податак да ће бирач на предстојећим изборима гласати у иностранств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</w:t>
            </w:r>
            <w:r>
              <w:rPr>
                <w:rFonts w:cs="Arial"/>
                <w:color w:val="000000"/>
                <w:szCs w:val="22"/>
              </w:rPr>
              <w:t xml:space="preserve"> 2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датака потребних за припремање посебних извода из бирачког списка о бирачима коју су на одслужењу војног рока, на војној вежби или на школовању у јединицама или установама Војске Србије, односно о бирачима коју су на извршењу заводских санкција или у притвор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9. став 6. 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решења о закључењу бирачког списка и утврђивању укупног броја бирач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>(члан 17. 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8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7. став 2. ЗоЈБС и члан 54. став 4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9. априла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у „Службеном гласнику РС” укупног броја бирач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8. ЗоЈБС и члан 55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члан 56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Републичкој изборној комисији решења Министарства државне управе и локалне самоуправе о упису у бирачки списак или 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8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„Службеном гласнику Републике Србије” коначног броја бирача у Републици Срб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59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мах по уносу у изводе из бирачког списка решења о упису у бирачки списак или решења о променама у бирачком списку по закључењу бирачког спи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пријаве за праћење рада Републичке изборне комисије односно бирачких од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>члан 75.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став 1. и члан 76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13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пријаве за праћење рада Републичке изборне комисије односно бирачких одбора – домаћи посматрач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74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18. април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</w:t>
            </w:r>
            <w:r>
              <w:rPr>
                <w:rFonts w:cs="Arial"/>
                <w:color w:val="000000"/>
                <w:szCs w:val="22"/>
              </w:rPr>
              <w:t xml:space="preserve">није </w:t>
            </w: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у иностранству од стране координатор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64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>ЗоИНП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радним телим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пре гласањ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63</w:t>
            </w:r>
            <w:r>
              <w:rPr>
                <w:rFonts w:cs="Arial"/>
                <w:color w:val="000000"/>
                <w:szCs w:val="22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0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од стран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62. став 2. </w:t>
            </w:r>
            <w:r>
              <w:rPr>
                <w:rFonts w:cs="Arial"/>
                <w:color w:val="000000"/>
                <w:szCs w:val="22"/>
                <w:lang w:val="sr-RS"/>
              </w:rPr>
              <w:t>ЗоИНП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1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д 21. априла у 24 часа до затварања бирачких места 24. априла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7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4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 7 до 2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резултата гласања на бирачком месту и достављање изборног материјал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77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5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14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Утврђивање резултата избора у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78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Објављивање резултата избора у „Службеном гласнику Републике Србије”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86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28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> </w:t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вид у изборни материјал у просторијам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64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до </w:t>
            </w:r>
            <w:r>
              <w:rPr>
                <w:rFonts w:cs="Arial"/>
                <w:color w:val="000000"/>
                <w:szCs w:val="22"/>
                <w:lang w:val="sr-RS"/>
              </w:rPr>
              <w:t>29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>априла</w:t>
            </w:r>
            <w:r>
              <w:rPr>
                <w:rFonts w:cs="Arial"/>
                <w:color w:val="000000"/>
                <w:szCs w:val="22"/>
              </w:rPr>
              <w:t xml:space="preserve"> у 24 час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. Заштита изборног 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говор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5. ст. 1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6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. 1. и 2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иговора са списима Управном суд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ав 3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24 часа од пријема жалб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7. став 5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48 часова од пријема жалб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10. Додела мандата и издавање уверења о избору за народног послан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84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Издавање уверења о избору за народног посланик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87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. Извештавање Народне скупштин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извештаја Народној скупштини о спроведеним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34. став 1. тачка 16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одмах по додели 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00" w:after="360"/>
        <w:rPr/>
      </w:pPr>
      <w:r>
        <w:rPr>
          <w:rFonts w:cs="Arial"/>
          <w:color w:val="000000"/>
          <w:szCs w:val="22"/>
          <w:lang w:val="ru-RU"/>
        </w:rPr>
        <w:tab/>
        <w:t>4. Овај роковник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02 број 013-25/16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/>
      </w:pPr>
      <w:r>
        <w:rPr>
          <w:rFonts w:cs="Arial"/>
          <w:color w:val="000000"/>
          <w:szCs w:val="22"/>
          <w:lang w:val="ru-RU"/>
        </w:rPr>
        <w:tab/>
        <w:t xml:space="preserve">У Београду, </w:t>
      </w:r>
      <w:r>
        <w:rPr>
          <w:rFonts w:cs="Arial"/>
          <w:color w:val="000000"/>
          <w:szCs w:val="22"/>
        </w:rPr>
        <w:t>4</w:t>
      </w:r>
      <w:r>
        <w:rPr>
          <w:rFonts w:cs="Arial"/>
          <w:color w:val="000000"/>
          <w:szCs w:val="22"/>
          <w:lang w:val="ru-RU"/>
        </w:rPr>
        <w:t>. марта 2016. године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ab/>
        <w:t>проф. др Дејан Ђурђевић</w:t>
      </w:r>
    </w:p>
    <w:p>
      <w:pPr>
        <w:pStyle w:val="Normal"/>
        <w:spacing w:before="0" w:after="1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rFonts w:eastAsia="Calibri" w:cs="Times New Roman"/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3:00Z</dcterms:created>
  <dc:creator>Tamara</dc:creator>
  <dc:description/>
  <dc:language>en-US</dc:language>
  <cp:lastModifiedBy>izbori2016</cp:lastModifiedBy>
  <cp:lastPrinted>2016-03-04T17:20:00Z</cp:lastPrinted>
  <dcterms:modified xsi:type="dcterms:W3CDTF">2016-03-04T17:23:00Z</dcterms:modified>
  <cp:revision>2</cp:revision>
  <dc:subject/>
  <dc:title/>
</cp:coreProperties>
</file>